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974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1484630" cy="448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" w:after="6"/>
              <w:ind w:left="-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UDOS PARA CONSTITUCION DE FIDEICOM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CIONES DE ANTIGÜEDAD</w:t>
            </w:r>
          </w:p>
        </w:tc>
      </w:tr>
      <w:tr>
        <w:trPr>
          <w:trHeight w:val="12050" w:hRule="atLeast"/>
        </w:trPr>
        <w:tc>
          <w:tcPr>
            <w:tcW w:w="10114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before="60" w:after="60"/>
              <w:ind w:left="2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ersona Jurídica / Organismos Oficiales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ta de intención dirigida a la Vicepresidencia de Fideicomiso de DEL SUR Banco Universal, C.A., donde se manifieste el deseo de constituir el Fideicomiso, indicando el monto inicial de apertura y el número de emplead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Registro de la Empresa, debidamente publicada y actualizada, incluyendo Acta Constitutiva y sus modificaciones, si las hubiere. En los casos de Organismos Públicos se requerirá la Gaceta Oficial donde se determine su creación y el nombramiento de sus representa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(los) Poder(es) debidamente notariado, si los hubiere, donde se designa al representante legal de la empresa y/o fotocopia de(las) Acta(s) de nombramiento vigente de los Representantes Leg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 y fotocopia del Registro de Información de Fiscal (R.I.F) de los Representantes Legales de la empresa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Registro de Información de Fiscal (R.I.F) de la empr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ta Poder suscrita por cada trabajador, en la cual conste su voluntad de transferir sus Prestaciones al Fideicomis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exo marcado “A” en el cual conste la voluntad de los trabajadores de transferir sus prestaciones al Fideicomiso y la designación de la(s) persona(s) que los representará a efectos de la constitución del mismo, indicando mediante un listado Apellidos y Nombres, números de Cédula de Identidad y monto de prestaciones, correspondiente a cada uno de los trabajad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de cada Trabaj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y fotocopia del Registro de Información de Fiscal (R.I.F) del(los) Representante(s) de los Trabajad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12-006 Facsímil de Firmas,  fotocopia de la Cédula de Identidad y fotocopia del Registro de Información de Fiscal (R.I.F) de las personas autorizadas para movilizar el Fon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ertura de Cuenta (Corriente) en DEL SUR Banco Universal, C.A.,  para el débito de los apor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ta de Autorización de Débito en Cuenta para los Aportes y Gastos de Registro del Documento de Fideicomis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12-014 Declaración Jurada de Origen y Destino de los Fondos (Fideicomis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Código O.N.T. (Oficina Nacional del Tesoro), para el caso de Organismos Públicos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120" w:after="120"/>
              <w:ind w:left="227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sectPr>
      <w:footerReference w:type="default" r:id="rId3"/>
      <w:type w:val="continuous"/>
      <w:pgSz w:w="12240" w:h="15840"/>
      <w:pgMar w:left="1134" w:right="1134" w:gutter="0" w:header="0" w:top="680" w:footer="39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Form. 12-010 (07/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6:00Z</dcterms:created>
  <dc:creator>nelida.naguanagua</dc:creator>
  <dc:description/>
  <cp:keywords/>
  <dc:language>en-US</dc:language>
  <cp:lastModifiedBy>francis.sanchez</cp:lastModifiedBy>
  <cp:lastPrinted>2014-07-25T14:55:00Z</cp:lastPrinted>
  <dcterms:modified xsi:type="dcterms:W3CDTF">2014-08-05T16:46:00Z</dcterms:modified>
  <cp:revision>2</cp:revision>
  <dc:subject/>
  <dc:title> </dc:title>
</cp:coreProperties>
</file>