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79375</wp:posOffset>
                  </wp:positionV>
                  <wp:extent cx="1598930" cy="474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8662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AUDOS PARA CONSTITUCION</w:t>
            </w:r>
          </w:p>
        </w:tc>
      </w:tr>
      <w:tr>
        <w:trPr/>
        <w:tc>
          <w:tcPr>
            <w:tcW w:w="101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FIDEICOMISO DE IN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ersona Jurídica / Organismos Oficiales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1252" w:hRule="atLeast"/>
        </w:trPr>
        <w:tc>
          <w:tcPr>
            <w:tcW w:w="10114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before="160" w:after="120"/>
              <w:ind w:left="2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Persona Natur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ta de intención dirigida a la Vicepresidencia de Fideicomiso de DEL SUR Banco Universal, C.A., donde se manifieste el deseo de constituir el fideicomiso, indicando el monto inicial y detallando las características especiales requeridas del Fideicomiso de Inversión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 la Cédula de Identidad del Fideicomitente y su cónyu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60" w:after="120"/>
              <w:ind w:left="742" w:hanging="50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 la Cédula de Identidad del(los) Beneficiario(s) y si son menores de edad partida de nacimi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ulario 12-014 Declaración Jurada de Origen y Destino de los Fondos (Fideicomiso)</w:t>
            </w:r>
          </w:p>
          <w:p>
            <w:pPr>
              <w:pStyle w:val="Normal"/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before="160" w:after="120"/>
              <w:ind w:left="22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ersona Jurídica / Organismos Oficia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ta de intención dirigida a la Vicepresidencia de Fideicomiso de DEL SUR Banco Universal, C.A., donde se manifieste el deseo de constituir el fideicomiso, indicando el monto inicial de apertura, el número de empleados y detallando las características especiales requeridas para la administración del Fideicomiso de Inversión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l Registro de la Empresa, debidamente publicada y actualizada, incluyendo Acta Constitutiva y sus modificaciones, si las hubie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los casos de Organismos Oficiales se requerirá la Gaceta Oficial donde se determine su creación y el nombramiento de sus representan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l(los) Poder(es) debidamente notariado(s), si los hubiere, donde se designa al Representante Legal de la empresa; y/o fotocopia del(las) Acta(s) de nombramiento vigente de los Representantes Lega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 la Cédula de Identidad  del(los) Representante(s) Legal(es) de la empresa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lación de trabajadores que participarán en el Fideicomiso con los Apellidos y Nombres, números de Cédula de Identidad y monto correspondiente a cada uno de éstos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l R.I.F. de la empresa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 la Cédula de Identidad del(los) Representante(s) de los Trabajado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csímiles de firmas y fotocopia de la Cédula de Identidad de las personas autorizadas para movilizar el Fondo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ertura de Cuenta Corriente en DEL SUR Banco Universal, C.A.,  para el débito de los aport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tocopia del Código O.N.T. (Oficina Nacional del Tesoro)</w:t>
            </w:r>
          </w:p>
          <w:p>
            <w:pPr>
              <w:pStyle w:val="Normal"/>
              <w:numPr>
                <w:ilvl w:val="0"/>
                <w:numId w:val="1"/>
              </w:numPr>
              <w:spacing w:before="160" w:after="1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ormulario 12-014 Declaración Jurada de Origen y Destino de los Fondos (Fideicomiso)</w:t>
            </w:r>
          </w:p>
          <w:p>
            <w:pPr>
              <w:pStyle w:val="Normal"/>
              <w:spacing w:before="160" w:after="120"/>
              <w:ind w:left="227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"/>
          <w:szCs w:val="2"/>
          <w:lang w:val="es-ES_tradnl"/>
        </w:rPr>
      </w:pPr>
      <w:r>
        <w:rPr>
          <w:rFonts w:cs="Arial" w:ascii="Arial" w:hAnsi="Arial"/>
          <w:sz w:val="2"/>
          <w:szCs w:val="2"/>
          <w:lang w:val="es-ES_tradnl"/>
        </w:rPr>
      </w:r>
    </w:p>
    <w:sectPr>
      <w:headerReference w:type="default" r:id="rId3"/>
      <w:footerReference w:type="default" r:id="rId4"/>
      <w:type w:val="continuous"/>
      <w:pgSz w:w="12240" w:h="15840"/>
      <w:pgMar w:left="1134" w:right="1134" w:gutter="0" w:header="709" w:top="765" w:footer="397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Form. 12-011 (06/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493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27:00Z</dcterms:created>
  <dc:creator>nelida.naguanagua</dc:creator>
  <dc:description/>
  <cp:keywords/>
  <dc:language>en-US</dc:language>
  <cp:lastModifiedBy>nelida.naguanagua</cp:lastModifiedBy>
  <cp:lastPrinted>2012-06-13T10:04:00Z</cp:lastPrinted>
  <dcterms:modified xsi:type="dcterms:W3CDTF">2012-07-04T21:13:00Z</dcterms:modified>
  <cp:revision>28</cp:revision>
  <dc:subject/>
  <dc:title> </dc:title>
</cp:coreProperties>
</file>